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13-39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nin 07.09.2015 tarih ve 164 sayılı kararı ile Mersin İli, Yenişehir İlçesi, Menteş Mahallesi, 18 I-2, 19 I-3 paftalara isabet eden yaklaşık 2 hektarlık alana ilişkin, 1/1000 ölçekli uygulama imar planında plan tadilatı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44:00Z</dcterms:modified>
  <cp:revision>47</cp:revision>
  <dc:subject/>
  <dc:title/>
</cp:coreProperties>
</file>